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лан организации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/>
      </w:pPr>
      <w:r>
        <w:rPr>
          <w:b/>
          <w:bCs/>
        </w:rPr>
        <w:t xml:space="preserve">физкультурно-оздоровительной работы ШСК «Чемпион»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 МБОУ «Бетькинская СОШ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углубленным изучением отдельных предметов»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на 2021-2022 учебный год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n/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а) выбрать и утвердить совет клуба на 2021-2022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б) составить и утвердить план работы спортивного клуба на новый учебный год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в) организовать спортивные секции и кружки; (подготовить списки занимающихся и расписание   секций и кружков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г) организовать семинар для учителей по вопросам организации оздоровительных мероприятий в режиме дн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разработать и утвердить календарный план спортивных и физкультурно-оздоровительных мероприятий в школе  на новый учебный го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) подготовить положение о проведении школьной Спартакиады на учебный го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ж) организовать подготовку учащихся к с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ФСК "Готов к труду и обороне"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з) составлять и утверждать план спортивно-массовых мероприятий на канику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кружков и секц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воспитатели ГПД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ая работа в классах, спортивных секциях и кружках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) провести беседы   с учащимися о подготовке к выполнению ВФСК "Готов к труду и обороне" и о степени его важности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назначить физорга в каждом классе для организации подвижных игр на переменах и подготовки команд к школьным спортивно-массовым мероприят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пределить каждому классу места для проведения подвижных игр на переменах, подготовить инвентарь и назначить ответственных за хранение и выдачу;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г) организовать классные часы о здоровом образе жизни и значении занятиями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  <w:t>д) проводить соревнования внутри класс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, учителя физической культур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Классные руководители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орги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ая работа по месту жительст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занятия физическими упражнениями и спортивными играми по месту жительств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оказывать помощь в предоставлении оборудования, спортивного инвентаря, спортивных залов, спортивной площадки населе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урочная работа в школе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а) проводить спортивно-массовые мероприятия в течение учебного года (товарищеские встречи, соревнования между классами и спортивными секциями)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участвовать в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учебн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Руководитель клуб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Информационно- пропагандистская и профилактическая работ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Cs/>
              </w:rPr>
              <w:t>а) участвовать в районных и всероссийских акциях и мероприятиях по ЗОЖ, организовывать и проводить  акции, конкурсы, мероприятия, флешмобы по ЗОЖ и профилактике вредных привычек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ополнять и корректировать информационные стенды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выпускать листовки и стенгазеты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предоставлять информацию для школьного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 Совет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и всех направлени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клуба, Совет клуб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, руководители всех направ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физкультурно-спортивного актива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назначить инструкторов-общественников для привлечения учащихся к занятиям в кружках и секциях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оводить инструктаж судей перед проведением соревнований на первенство школы  по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кросс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баске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волей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ыжным гонка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мини-футболу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президентским состязаниям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- легкой атлетик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ентябр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клуб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>
                <w:b/>
                <w:bCs/>
              </w:rPr>
              <w:t>Работа с родителями и педагогическим коллективом: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а) организовать консультации для родителей по вопросам физического воспитания детей в семье, закаливание и укрепление их здоровь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б) приглашать родителей на спортивные праздник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) оказывать помощь классным руководителям в проведении туристических пох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г) вовлекать учителей в участие в спортивных мероприятиях школы и района; проводить среди педагогов и сотрудников школы соревнования по волейболу, футболу, шахматам, настольному теннису и др.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д) оказывать помощь классным руководителям в планировании работы с учащимися с учетом плана физкультурно-спортивной работы в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Руководитель клуба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</w:tabs>
              <w:rPr/>
            </w:pPr>
            <w:r>
              <w:rPr/>
              <w:t>Сове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  <w:t>Директор школы: Р.А.Шагимарданова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851" w:right="170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9519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1:00Z</dcterms:created>
  <dc:creator>User</dc:creator>
  <dc:description/>
  <cp:keywords/>
  <dc:language>en-US</dc:language>
  <cp:lastModifiedBy>ЗДВР</cp:lastModifiedBy>
  <cp:lastPrinted>2012-09-27T16:08:00Z</cp:lastPrinted>
  <dcterms:modified xsi:type="dcterms:W3CDTF">2021-12-06T13:34:00Z</dcterms:modified>
  <cp:revision>4</cp:revision>
  <dc:subject/>
  <dc:title>Сентябрь</dc:title>
</cp:coreProperties>
</file>